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0066cc" stroked="t" o:allowincell="f" style="position:absolute;margin-left:0pt;margin-top:0pt;width:209.8pt;height:58.35pt;mso-wrap-style:none;v-text-anchor:middle" type="_x0000_t136">
            <v:path textpathok="t"/>
            <v:textpath on="t" fitshape="t" string="2024 Junior Golf Camp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 be held on Tuesday - Thursday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</w:t>
      </w:r>
      <w:r>
        <w:rPr>
          <w:b/>
          <w:sz w:val="28"/>
          <w:szCs w:val="28"/>
          <w:vertAlign w:val="superscript"/>
        </w:rPr>
        <w:t>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eside Links Golf Camp is for juniors ages 6-17 (No Experience Necessa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ion will focus on the following topic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R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ETTIQUE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CHIP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I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U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FULL SW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N-COURSE INSTR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DAILY COMPETITIONS, WITH PR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instruction will take place at the Lakeside Links driving range, with the option to play golf each day, at the completion of the clinic.  </w:t>
      </w:r>
      <w:r>
        <w:rPr>
          <w:sz w:val="20"/>
          <w:szCs w:val="20"/>
          <w:u w:val="single"/>
        </w:rPr>
        <w:t>On the final day</w:t>
      </w:r>
      <w:r>
        <w:rPr>
          <w:sz w:val="20"/>
          <w:szCs w:val="20"/>
        </w:rPr>
        <w:t>, juniors will meet at the clubhouse for the Junior Tournament &amp; Awards Pa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ll out the attached sign-up information and mail, email, or return to Lakeside Links Golf Club.  I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are any questions, please contact Scott Ashley, PGA Professional, by either e-mail or ph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 scottashley@pga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(231) 843-366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4 Junior Golf Camp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ne</w:t>
        <w:tab/>
        <w:t>11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12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13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1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&amp; 20</w:t>
      </w:r>
      <w:r>
        <w:rPr>
          <w:sz w:val="36"/>
          <w:szCs w:val="36"/>
          <w:vertAlign w:val="superscript"/>
        </w:rPr>
        <w:t>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st:  $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 Groups &amp; Lesson Tim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l instruction will take place at th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RIVING</w:t>
      </w:r>
      <w:r>
        <w:rPr>
          <w:b/>
        </w:rPr>
        <w:t xml:space="preserve"> </w:t>
      </w:r>
      <w:r>
        <w:rPr>
          <w:b/>
          <w:u w:val="single"/>
        </w:rPr>
        <w:t>RANGE</w:t>
      </w:r>
      <w:r>
        <w:rPr>
          <w:b/>
        </w:rPr>
        <w:t>, with the exception of June 20</w:t>
      </w:r>
      <w:r>
        <w:rPr>
          <w:b/>
          <w:vertAlign w:val="superscript"/>
        </w:rPr>
        <w:t>th</w:t>
      </w:r>
      <w:r>
        <w:rPr>
          <w:b/>
        </w:rPr>
        <w:t xml:space="preserve">, in which we will be meeting at the </w:t>
      </w:r>
      <w:r>
        <w:rPr>
          <w:b/>
          <w:u w:val="single"/>
        </w:rPr>
        <w:t>CLUBHOUSE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S 12-17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9:30 a.m. – 10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ee times will be available, for those who wou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to play golf, starting at 10:4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S 6-11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1:00 p.m. – 12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ee times will be available, for those who wou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to play golf, starting at 12:15.  (An adult must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ilable to walk along with juniors playing gol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nal Day</w:t>
      </w:r>
      <w:r>
        <w:rPr>
          <w:b/>
        </w:rPr>
        <w:t>: June 20</w:t>
      </w:r>
      <w:r>
        <w:rPr>
          <w:b/>
          <w:vertAlign w:val="superscript"/>
        </w:rPr>
        <w:t>th</w:t>
      </w:r>
      <w:r>
        <w:rPr>
          <w:b/>
        </w:rPr>
        <w:t>, meeting</w:t>
      </w:r>
    </w:p>
    <w:p>
      <w:pPr>
        <w:pStyle w:val="Normal"/>
        <w:rPr>
          <w:b/>
          <w:b/>
        </w:rPr>
      </w:pPr>
      <w:r>
        <w:rPr>
          <w:b/>
        </w:rPr>
        <w:t xml:space="preserve">at the </w:t>
      </w:r>
      <w:r>
        <w:rPr>
          <w:b/>
          <w:u w:val="single"/>
        </w:rPr>
        <w:t>CLUBHOUSE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***Golf &amp; Awards Party***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highlight w:val="yellow"/>
          <w:lang w:val="en-US"/>
        </w:rPr>
        <w:t>Thursday</w:t>
      </w:r>
      <w:r>
        <w:rPr>
          <w:b/>
          <w:highlight w:val="yellow"/>
        </w:rPr>
        <w:t>, June 20</w:t>
      </w:r>
      <w:r>
        <w:rPr>
          <w:b/>
          <w:highlight w:val="yellow"/>
          <w:vertAlign w:val="superscript"/>
        </w:rPr>
        <w:t>th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IME: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9:30 a.m. -12:00 p.m. for Ages 12-17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10:00 a.m. -12:00 p.m. for Ages 6-11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*Parents &amp; Grandparents are invited to caddy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Pizza party, ice cream and awards will follow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golf.  Families of juniors are invited to join 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for the awards party at no char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The Maximum number of students allowed in each age class, will be 12.  Spots fill up fast!  </w:t>
      </w:r>
      <w:r>
        <w:rPr>
          <w:b/>
          <w:sz w:val="20"/>
          <w:szCs w:val="20"/>
        </w:rPr>
        <w:t>The entry deadline is Friday, June 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fill out the attached form and return it to the Golf Club.  Please call Scott Ashley for more information at (231) 843-36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STRUC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tt Ashley is a member of the PGA of America and is the Owner &amp; Golf Professional at Lakeside Links Golf Club.  Scott has been coordinating Junior Programs and giving juniors instruction for over 26 years.  Scott is a graduate of Ferris State University’s Professional Golf Management Program and has been with Lakeside Links Golf Club for over 21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W TO GET TO CLUB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miles south of US-10, on Pere Marquette High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ld US-31), to Chauvez Road.  Turn right (West) on Chauvez Road and go 1 mile.  Golf Course will be on the left (South) side of Chauvez Ro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TO GET TO DRIVING 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 miles south of US-10, on Pere Marquette Highway (Old US-31), to Bald Eagle Drive.  Turn right (West) on Bald Eagle drive and go ½ mile.  Driving Range will be on the left (South) side of Bald Eagle Dri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731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36"/>
          <w:szCs w:val="36"/>
        </w:rPr>
        <w:t>Golf Club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369 W. Chauvez Roa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dington, MI.  4943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31) 843-366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16:00Z</dcterms:created>
  <dc:creator>HP USER</dc:creator>
  <dc:description/>
  <dc:language>en-US</dc:language>
  <cp:lastModifiedBy>WPS_1704916371</cp:lastModifiedBy>
  <cp:lastPrinted>2023-06-09T09:29:00Z</cp:lastPrinted>
  <dcterms:modified xsi:type="dcterms:W3CDTF">2024-05-17T19:30:02Z</dcterms:modified>
  <cp:revision>3</cp:revision>
  <dc:subject/>
  <dc:title>AGES 12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EF7A27C948A3A1EBB2163B86E262_12</vt:lpwstr>
  </property>
  <property fmtid="{D5CDD505-2E9C-101B-9397-08002B2CF9AE}" pid="3" name="KSOProductBuildVer">
    <vt:lpwstr>1033-12.2.0.16909</vt:lpwstr>
  </property>
</Properties>
</file>