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keside Links Junior Golf Enrollment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e:____Female:_____  Birthday: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____________State:_________Zip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rt Size (Circle):  Youth / Adult   S    M    L     X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Name: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arent/Guardian Phone Number:</w:t>
      </w:r>
      <w:r>
        <w:rPr>
          <w:sz w:val="20"/>
          <w:szCs w:val="20"/>
          <w:u w:val="single"/>
        </w:rPr>
        <w:t>(</w:t>
        <w:tab/>
        <w:t xml:space="preserve">      )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 to Student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 Number:</w:t>
      </w:r>
      <w:r>
        <w:rPr>
          <w:sz w:val="20"/>
          <w:szCs w:val="20"/>
          <w:u w:val="single"/>
        </w:rPr>
        <w:t>(</w:t>
        <w:tab/>
        <w:t>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yment:  CC_______Check________Cash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 Card Number_____-______-______-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._______  Visa / MC / Discover (Circl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rity Code:__________(3 digit # on back of ca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n Card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ist any medical conditions, allergies, etc. that we should be aware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8575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Lakeside Links Golf C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5369 W. Chauvez Ro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Ludington, MI.  494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Phone:  (231) 843-36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www.lakesidelink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scottashley@pg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5pt;height:174pt;mso-wrap-distance-left:9.05pt;mso-wrap-distance-right:9.05pt;mso-wrap-distance-top:0pt;mso-wrap-distance-bottom:0pt;margin-top: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Lakeside Links Golf Club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5369 W. Chauvez Road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Ludington, MI.  4943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Phone:  (231) 843-3660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www.lakesidelinks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scottashley@pg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6485" cy="179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11375" cy="734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lf Clu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7.05pt;width:180.7pt;height:146.95pt;mso-wrap-style:none;v-text-anchor:middle;mso-position-vertical:top" type="_x0000_t136">
            <v:path textpathok="t"/>
            <v:textpath on="t" fitshape="t" string="Junior Golf&#10;202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61490" cy="2623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3:00Z</dcterms:created>
  <dc:creator>HP USER</dc:creator>
  <dc:description/>
  <cp:keywords/>
  <dc:language>en-US</dc:language>
  <cp:lastModifiedBy>HP USER</cp:lastModifiedBy>
  <cp:lastPrinted>2024-05-13T16:58:00Z</cp:lastPrinted>
  <dcterms:modified xsi:type="dcterms:W3CDTF">2024-05-15T16:13:00Z</dcterms:modified>
  <cp:revision>2</cp:revision>
  <dc:subject/>
  <dc:title>Lakeside Links Junior Golf Enrollment Form</dc:title>
</cp:coreProperties>
</file>